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ест для Родителей «Ваш стиль воспитания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749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1.Чем, по вашему мнению, в большей мере определяется характер человека - наследственностью или воспитанием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Преимущественно воспитание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А. Сочетанием врожденных задатков и условий сред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Главным образом врожденными задатками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Г. Ни тем, ни другим, а жизненным опытом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2. Как вы относитесь к мысли о том, что Дети воспитывают своих Родителей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Это игра слов, софизм, имеющий мало отношения к действи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 Абсолютно с этим согласе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А. Готов с этим согласиться при условии, что нельзя забывать и о традиционной роли родителей как воспитателей своих детей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Г. Затрудняюсь ответить, не задумывался об этом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3. Какое из суждений о воспитании вы находите наиболее удачным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. Если вам больше нечего сказать ребенку, скажите ему, чтобы он пошел умыться (Эдгар Хоу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 Цель воспитания - научить детей обходиться без нас (Эрнст Легуве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А. Детям нужны не поучения, а примеры (Жозеф Жубер)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Б. Научи сына послушанию, тогда сможешь научить и всему остальному (Томас Фуллер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4. Считаете ли вы, что Родители должны просвещать Детей в вопросах пол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. Меня никто этому не учил, и их сама жизнь научи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 Считаю, что родителям следует в доступной форме удовлетворять возникающий у детей интерес к этим вопроса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й безнравственности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А. Конечно, в первую очередь это должны сделать родители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5. Следует ли родителям давать Ребенку деньги на карманные расходы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 Если попросит, можно и дат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Лучше всего регулярно выдавать определенную сумму на конкретные цели и контролировать расход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А. Целесообразно выдавать некоторую сумму на определенный срок (на неделю, на месяц), чтобы ребенок сам учился планировать свои расход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. Когда есть возможность, можно иной раз дать ему какую-то сумм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 xml:space="preserve">6. </w:t>
            </w:r>
            <w:r>
              <w:rPr>
                <w:rStyle w:val="StrongEmphasis"/>
                <w:i/>
                <w:iCs/>
                <w:sz w:val="20"/>
                <w:szCs w:val="20"/>
              </w:rPr>
              <w:t>Как вы поступите, если узнаете, что вашего Ребенка обидел одноклассник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 Огорчусь, постараюсь утешить ребен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Отправлюсь выяснить отношения с родителями обидчи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. Дети сами лучше разберутся в своих отношениях, тем более что их обиды недолги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А. Посоветую ребенку, как ему лучше себя вести в таких ситуациях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7. Как вы отнесетесь к сквернословию Ребенк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А. Постараюсь довести до его понимания, что в нашей семье, да и вообще среди порядочных людей это не принят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Сквернословие надо пресекать в зародыше! Наказание тут необходимо, а от общения с невоспитанными сверстниками ребенка впредь надо оградит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. Подумаешь! Все мы знаем эти слова. Не надо придавать этому значения, пока это не выходит за разумные пределы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В. Ребенок вправе выражать свои чувства даже тем способом, который нам не по душе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8. </w:t>
            </w:r>
            <w:r>
              <w:rPr>
                <w:rStyle w:val="StrongEmphasis"/>
                <w:i/>
                <w:iCs/>
                <w:sz w:val="20"/>
                <w:szCs w:val="20"/>
              </w:rPr>
              <w:t>Дочь-подросток хочет провести выходные на даче у подруги, где соберется компания сверстников в отсутствие Родителей. Отпустили бы вы ее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Ни в коем случае. Такие сборища до добра не доводят. Если дети хотят отдохнуть и повеселиться, пускай делают это под надзором старши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А. Возможно, если знаю ее товарищей как порядочных и надежных ребя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 Она вполне разумный человек, чтобы самой принять решение. Хотя, конечно, в ее отсутствие буду немного беспокоиться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Г. Не вижу причины запрещать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9. </w:t>
            </w:r>
            <w:r>
              <w:rPr>
                <w:rStyle w:val="StrongEmphasis"/>
                <w:i/>
                <w:iCs/>
                <w:sz w:val="20"/>
                <w:szCs w:val="20"/>
              </w:rPr>
              <w:t>Как вы отреагируете, если узнаете, что Ребенок вам солгал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Постараюсь вывести его на чистую воду и пристыдит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. Если повод не слишком серьезный, не стану придавать 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 Расстроюсь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А. Попробую разобраться, что его побудило солгать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10. Считаете ли вы, что подаете Ребенку достойный пример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. Безусловн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А. Стараюс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.Надеюсь.</w:t>
            </w:r>
          </w:p>
          <w:p>
            <w:pPr>
              <w:pStyle w:val="Style15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. Не знаю.</w:t>
            </w:r>
          </w:p>
          <w:p>
            <w:pPr>
              <w:pStyle w:val="Style15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                  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КЛЮЧ К ТЕСТ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Сосчитайте, какие ответы преобладают среди выбранных вами - А, Б, В или Г. Чем больше преобладание одного из типов ответов, тем более выражен в вашей семье определенный стиль воспит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А</w:t>
            </w:r>
            <w:r>
              <w:rPr>
                <w:rStyle w:val="Emphasis"/>
                <w:i w:val="false"/>
                <w:iCs w:val="false"/>
              </w:rPr>
              <w:t> - такой стиль можно определить как авторитетный. 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Б</w:t>
            </w:r>
            <w:r>
              <w:rPr>
                <w:rStyle w:val="Emphasis"/>
                <w:i w:val="false"/>
                <w:iCs w:val="false"/>
              </w:rPr>
              <w:t> - авторитарный стиль.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В</w:t>
            </w:r>
            <w:r>
              <w:rPr>
                <w:rStyle w:val="Emphasis"/>
                <w:i w:val="false"/>
                <w:iCs w:val="false"/>
              </w:rPr>
              <w:t> - либеральный стиль. 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Г </w:t>
            </w:r>
            <w:r>
              <w:rPr>
                <w:rStyle w:val="Emphasis"/>
                <w:i w:val="false"/>
                <w:iCs w:val="false"/>
              </w:rPr>
              <w:t>- индифферентный стиль. 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!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 xml:space="preserve">        </w:t>
            </w:r>
            <w:r>
              <w:rPr>
                <w:rStyle w:val="Emphasis"/>
                <w:i w:val="false"/>
                <w:iCs w:val="false"/>
              </w:rPr>
              <w:t xml:space="preserve">Если среди ваших ответов не преобладает какая-то одна категория, то речь, вероятно, идет о противоречивом стиле воспитания, когда отсутствуют четкие принципы и поведение Родителей чаще диктуется «сиюминутным» настроением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               </w:t>
            </w:r>
            <w:r>
              <w:rPr>
                <w:rStyle w:val="Emphasis"/>
                <w:i w:val="false"/>
                <w:iCs w:val="false"/>
              </w:rPr>
              <w:t xml:space="preserve">Постарайтесь понять, </w:t>
            </w:r>
            <w:r>
              <w:rPr>
                <w:rStyle w:val="Emphasis"/>
                <w:i w:val="false"/>
                <w:iCs w:val="false"/>
                <w:u w:val="single"/>
              </w:rPr>
              <w:t>каким</w:t>
            </w:r>
            <w:r>
              <w:rPr>
                <w:rStyle w:val="Emphasis"/>
                <w:i w:val="false"/>
                <w:iCs w:val="false"/>
              </w:rPr>
              <w:t xml:space="preserve"> же вы все-таки </w:t>
            </w:r>
            <w:r>
              <w:rPr>
                <w:rStyle w:val="Emphasis"/>
                <w:i w:val="false"/>
                <w:iCs w:val="false"/>
                <w:u w:val="single"/>
              </w:rPr>
              <w:t>хотите видеть</w:t>
            </w:r>
            <w:r>
              <w:rPr>
                <w:rStyle w:val="Emphasis"/>
                <w:i w:val="false"/>
                <w:iCs w:val="false"/>
              </w:rPr>
              <w:t xml:space="preserve"> своего Ребенка, а также </w:t>
            </w:r>
            <w:r>
              <w:rPr>
                <w:rStyle w:val="Emphasis"/>
                <w:i w:val="false"/>
                <w:iCs w:val="false"/>
                <w:u w:val="single"/>
              </w:rPr>
              <w:t>самого себя как Родителя</w:t>
            </w:r>
            <w:r>
              <w:rPr>
                <w:rStyle w:val="Emphasis"/>
                <w:i w:val="false"/>
                <w:iCs w:val="false"/>
              </w:rPr>
              <w:t>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Если у Вас возникли вопросы, обратитесь к профессиональному психологу образовательного учреждения. Вы получите конкретные рекомендации по сближению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 Ребенком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</w:rPr>
              <w:t xml:space="preserve">Для информации: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Личность каждого человека состоит из трех составляющих субличностей: Ребенка, Родителя, Взрослого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u w:val="single"/>
              </w:rPr>
              <w:t xml:space="preserve">Ребенок </w:t>
            </w:r>
            <w:r>
              <w:rPr>
                <w:rStyle w:val="Emphasis"/>
                <w:i w:val="false"/>
                <w:iCs w:val="false"/>
              </w:rPr>
              <w:t xml:space="preserve">- это наши инстинкты и эмоции («хочу», «здорово», «нравится», «мне плохо»). </w:t>
            </w:r>
            <w:r>
              <w:rPr>
                <w:rStyle w:val="Emphasis"/>
                <w:i w:val="false"/>
                <w:iCs w:val="false"/>
                <w:u w:val="single"/>
              </w:rPr>
              <w:t xml:space="preserve">Родитель </w:t>
            </w:r>
            <w:r>
              <w:rPr>
                <w:rStyle w:val="Emphasis"/>
                <w:i w:val="false"/>
                <w:iCs w:val="false"/>
              </w:rPr>
              <w:t>- наши моральные нормы («надо», «так положено», «ты должен»)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 xml:space="preserve">Взрослый </w:t>
            </w:r>
            <w:r>
              <w:rPr/>
              <w:t>- наша рациональная часть, позволяющая примирить Ребенка с Родителем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Зачем это нужно?</w:t>
            </w:r>
            <w:r>
              <w:rPr/>
              <w:t xml:space="preserve"> Затем, что именно Ребенок – главный источник радости, вдохновения, жизненной энергии. И если ему плохо, будет плохо и Вам, сколько бы материальных благ Вы ни добыли своим разумным рациональным подходом.</w:t>
            </w:r>
          </w:p>
        </w:tc>
      </w:tr>
      <w:tr>
        <w:trPr>
          <w:trHeight w:val="13749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0:00Z</dcterms:created>
  <dc:creator>1</dc:creator>
  <dc:description/>
  <cp:keywords/>
  <dc:language>en-US</dc:language>
  <cp:lastModifiedBy>Зулькарняева Люция Суюнбековна</cp:lastModifiedBy>
  <cp:lastPrinted>2017-08-14T10:49:00Z</cp:lastPrinted>
  <dcterms:modified xsi:type="dcterms:W3CDTF">2021-03-26T07:32:00Z</dcterms:modified>
  <cp:revision>3</cp:revision>
  <dc:subject/>
  <dc:title>Тест для родителей «Ваш стиль воспитания»</dc:title>
</cp:coreProperties>
</file>